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pPr w:bottomFromText="0" w:horzAnchor="margin" w:leftFromText="141" w:rightFromText="141" w:tblpX="0" w:tblpY="961" w:topFromText="0" w:vertAnchor="page"/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"/>
        <w:gridCol w:w="863"/>
        <w:gridCol w:w="3624"/>
        <w:gridCol w:w="565"/>
        <w:gridCol w:w="714"/>
        <w:gridCol w:w="3925"/>
      </w:tblGrid>
      <w:tr>
        <w:trPr>
          <w:trHeight w:val="422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TRASA NR 1 DOWOZY/ODWOZY </w:t>
            </w:r>
            <w:r>
              <w:rPr>
                <w:b/>
                <w:bCs/>
              </w:rPr>
              <w:t>Kierowca Jan Matczak Opiekunka Maria Pietrzak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D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zęczew ul. Park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szy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ząstów Wiel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ja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li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Łąż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ożewice przy les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owodów I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ożewice 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ożewice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zikówk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lka Wie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 – Osiedl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zęczew ul. Parkowa (szkoł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ol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szy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: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 ul. Parkowa (szkoł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lka Wie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szcz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13: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Parzęczew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Żelgoszcz (przy trasi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rian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mi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szczki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stant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hocisze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damów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ła/Duraj/Grotni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rmii Krajow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ła ul. Rubin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Ozorków, ul. Konstytucji 3go Ma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walewi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Ozorków, ul. Nowe Mias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 ul. Adamów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damów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Nowe Mias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walewice wjazd- Grotni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Konstytucji 3go Maj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07: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ła ul. Rubinowa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rmii Krajowej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ra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stant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ła  przez wie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mi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ła  przez wie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 (do posesji nr 1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07: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ła  przez wie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Żelgoszcz (przy trasie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ciszew Szkoł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5: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Wytrzyszcz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ytrzyszczk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skowi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skow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: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  ul. Park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: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 ul. Parkowa (szkoł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 ul. Park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ząstów Wiel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Łąż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zikówk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 – Osiedl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pole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ja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6: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ulim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6: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Mrożewi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6: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Wielka Wie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zęcze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ktualizacja Załącznik do Umowy z dnia 01.09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page" w:horzAnchor="margin" w:tblpXSpec="center" w:leftFromText="141" w:rightFromText="141" w:tblpY="1366"/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851"/>
        <w:gridCol w:w="3544"/>
        <w:gridCol w:w="566"/>
        <w:gridCol w:w="851"/>
        <w:gridCol w:w="3827"/>
      </w:tblGrid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TRASA NR 2 DOWOZY/ODWOZY </w:t>
            </w:r>
            <w:r>
              <w:rPr>
                <w:b/>
                <w:bCs/>
              </w:rPr>
              <w:t>Kierowca Zbigniew Zajączkowski Opiekunka Teresa Płaczkows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zęczew i Plac Kościusz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lka Wieś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 Osied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ó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zików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łczys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ożewice 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rzbów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ożewice 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ożewice przy les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lim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j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Łąż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szy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ząstów Wiel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ząstów Wiel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Łąż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 Żmij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zikówka (koniec ws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rzbów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źnica Wielk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dów III</w:t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źnica Wielka Osied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rzb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Łąż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 – Osiedle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y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źnica Wielka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ząstów Wiel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bottomFromText="0" w:horzAnchor="margin" w:leftFromText="141" w:rightFromText="141" w:tblpX="0" w:tblpY="1909" w:topFromText="0" w:vertAnchor="page"/>
        <w:tblW w:w="10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786"/>
        <w:gridCol w:w="4253"/>
        <w:gridCol w:w="708"/>
        <w:gridCol w:w="852"/>
        <w:gridCol w:w="3685"/>
      </w:tblGrid>
      <w:tr>
        <w:trPr>
          <w:trHeight w:val="2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TRASA NR 3 DOWOZY/ODWOZY </w:t>
            </w:r>
            <w:r>
              <w:rPr>
                <w:b/>
                <w:bCs/>
              </w:rPr>
              <w:t>Kierowca Posiła Tomasz  Opiekun Halina Wawrzyni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zęcz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zęczew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rząstów Wiel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skowice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óżyc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ytrzyszczki 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óżyce  Żmijow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Żelgoszcz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zikó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liwniki (g. Parzęczew)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Łążk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źn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Konstytucji 3go Maj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zi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Zachodni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dz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Lotnicz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ni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Nowy Rynek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kór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Plac Jana Pawła I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: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łaszy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Szkoła Specjaln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y Chrząs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Konstytucji 3go Maj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gnacew Folwar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gnacew Parzęcz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szczk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skowice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skowice/ Ul. Ozorkows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kołaje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D0D0D" w:themeColor="text1" w:themeTint="f2"/>
              </w:rPr>
              <w:t>13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D0D0D" w:themeColor="text1" w:themeTint="f2"/>
              </w:rPr>
              <w:t>15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D0D0D" w:themeColor="text1" w:themeTint="f2"/>
              </w:rPr>
              <w:t xml:space="preserve">Parzęczew 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Jerozol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12: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15: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Chrząstów Wielk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ołajew (do posesji nr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12: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Chrząstówek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cisz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13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15: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Różyce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mi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13: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15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D0D0D" w:themeColor="text1" w:themeTint="f2"/>
              </w:rPr>
              <w:t>Różyce Żmijowe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Kozikówka (koniec wsi) 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Konstytucji 3go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Powodów 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Plac Jana Pawł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Łążk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Szkoła Spe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Woźnik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Nowy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dzikowice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Lotn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Budzynek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Zachod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Stary Chrząstów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Śniatow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Żelgoszc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Skórka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liwniki (g. Parzęcze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Gołaszyny</w:t>
            </w:r>
          </w:p>
        </w:tc>
      </w:tr>
      <w:tr>
        <w:trPr>
          <w:trHeight w:val="2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: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4: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gnacew Folwarczny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3: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4: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Ignacew Parzęczewski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3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color w:val="FF0000"/>
              </w:rPr>
              <w:t>14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Parzęczew 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bCs/>
                <w:color w:val="FF0000"/>
              </w:rPr>
              <w:t>U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bCs/>
                <w:color w:val="FF0000"/>
              </w:rPr>
              <w:t>Początek drugiego Kursu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vertAnchor="page" w:horzAnchor="margin" w:leftFromText="141" w:rightFromText="141" w:tblpX="0" w:tblpY="1477"/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3"/>
        <w:gridCol w:w="793"/>
        <w:gridCol w:w="3401"/>
        <w:gridCol w:w="584"/>
        <w:gridCol w:w="759"/>
        <w:gridCol w:w="3902"/>
      </w:tblGrid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TRASA NR 4 DOWOZY/ODWOZY </w:t>
            </w:r>
            <w:r>
              <w:rPr>
                <w:b/>
                <w:bCs/>
              </w:rPr>
              <w:t>Kierowca Marcin Mikołajczyk  Opiekunka Karina Janowsk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ocisze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rentynów (przez Wieś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ołajew (do posesji nr 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07: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 w:themeColor="text1"/>
              </w:rPr>
              <w:t>Anastazew 4 (przystanek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Jerozolim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kola Gó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0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cisze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omłyn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ła wjazd Duraj, Orła ul. Rubinowa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ampo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walewic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ibór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damówe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kaczewska Góra do kapliczk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Konstytucji 3go Maj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stkowa Gó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rmii Krajowej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cisze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orków, ul. Adamówek</w:t>
            </w:r>
          </w:p>
        </w:tc>
      </w:tr>
      <w:tr>
        <w:trPr>
          <w:trHeight w:val="1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ołaje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stant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: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gnacew Podleśn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m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: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zęczew ul. Parkowa (szkoł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rian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ianów (do posesji nr 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Żelgoszcz</w:t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liwniki (g. Parzęczew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>
          <w:trHeight w:val="1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skowic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szcz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cisze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stkowa Gó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kaczewska Góra (do kapliczki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ibórz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amp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omłyn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kola Gó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staze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rentynów (przez wieś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gnacew Podleśn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Jerozolim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ołajew (do posesji nr 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szcz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skowic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:36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zęcze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b4682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4682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b4682b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26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226e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226e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b468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468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b4682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226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22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A7074-01F1-4800-BFDD-B73FFA17B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4</Pages>
  <Words>919</Words>
  <Characters>5517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0:00Z</dcterms:created>
  <dc:creator>USER</dc:creator>
  <dc:description/>
  <dc:language>en-US</dc:language>
  <cp:lastModifiedBy>Bogusława Andrzejczak</cp:lastModifiedBy>
  <cp:lastPrinted>2022-09-05T13:10:00Z</cp:lastPrinted>
  <dcterms:modified xsi:type="dcterms:W3CDTF">2022-09-08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